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Style w:val="StrongEmphasis"/>
          <w:rFonts w:ascii="微软雅黑" w:hAnsi="微软雅黑" w:eastAsia="微软雅黑"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微软雅黑" w:cs="Arial" w:ascii="微软雅黑" w:hAnsi="微软雅黑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44"/>
          <w:szCs w:val="44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环形活性链界面逃逸行为的计算机模拟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 唐  彬 （指导教师：田文得  教  授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复杂环境下自驱动粒子的相分离与动力学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 练文超 （指导教师：陈  康  教  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丁泓铭  教  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张天辉  教  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赵永峰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吕冬丽 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免疫球蛋白液</w:t>
      </w:r>
      <w:r>
        <w:rPr>
          <w:rFonts w:eastAsia="微软雅黑" w:cs="黑体;SimHei" w:ascii="微软雅黑" w:hAnsi="微软雅黑"/>
          <w:sz w:val="32"/>
          <w:szCs w:val="32"/>
        </w:rPr>
        <w:t>-</w:t>
      </w:r>
      <w:r>
        <w:rPr>
          <w:rFonts w:ascii="微软雅黑" w:hAnsi="微软雅黑" w:cs="黑体;SimHei" w:eastAsia="微软雅黑"/>
          <w:sz w:val="32"/>
          <w:szCs w:val="32"/>
        </w:rPr>
        <w:t>液相分离物理机制及调控策略的分子动力学模拟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 胡吕梦 （指导教师：丁泓铭  教  授）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双分散活性体系中的集体行为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 谢  圆 （指导教师：张天辉  教  授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陈  康  教  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田文得  教  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赵永峰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吕冬丽 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4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 </w:t>
      </w:r>
      <w:r>
        <w:rPr>
          <w:rFonts w:eastAsia="微软雅黑" w:cs="微软雅黑" w:ascii="微软雅黑" w:hAnsi="微软雅黑"/>
          <w:sz w:val="32"/>
          <w:szCs w:val="32"/>
        </w:rPr>
        <w:t xml:space="preserve">13:00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245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42:00Z</dcterms:created>
  <dc:creator>Aim</dc:creator>
  <dc:description/>
  <cp:keywords/>
  <dc:language>en-US</dc:language>
  <cp:lastModifiedBy>think</cp:lastModifiedBy>
  <dcterms:modified xsi:type="dcterms:W3CDTF">2025-05-14T01:42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850EFB7B4257889501E6357896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2Nzk5NDAyNWUyYTY4MTY3MTE5NDkzOWU1NWJlY2EiLCJ1c2VySWQiOiIzMjExNTQ4MjAifQ==</vt:lpwstr>
  </property>
</Properties>
</file>