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双学位专业录取学生名单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6" w:name="Content"/>
      <w:bookmarkEnd w:id="6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根据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苏州大学双学位专业招生相关文件精神，经学校组织考试、录取、公示等环节，吴颖文等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70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位同学被录取为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级苏州大学双学位专业学生，现予以公布，具体名单见《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苏州大学双学位专业录取学生名单》（附件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请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级双学位专业学生按录取专业所规定的时间、地点（附件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）办理报到相关手续，并于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-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日进行第一学期的选课工作，具体事项另行通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双学位专业实行按学分收费，每学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份预扣当学年学费，待学生完成双学位专业修读时以所修实际学分学费进行结算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. 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苏州大学双学位专业录取学生名单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. 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级双学位专业学生具体报到时间与地点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30156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大学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日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苏州大学双学位专业录取学生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闻学专业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00"/>
        <w:gridCol w:w="794"/>
        <w:gridCol w:w="1600"/>
        <w:gridCol w:w="2792"/>
        <w:gridCol w:w="2410"/>
        <w:gridCol w:w="853"/>
      </w:tblGrid>
      <w:tr>
        <w:trPr>
          <w:tblHeader w:val="true"/>
          <w:trHeight w:val="7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30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佳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30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2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新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305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4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思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403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40207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2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晨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6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51003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4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303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4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302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0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先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50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2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姝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411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1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200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昱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501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信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晓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08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叶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907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亦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2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400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4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晶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302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3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900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（时装表演与服装设计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09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100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2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3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203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02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4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2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90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（时装表演与服装设计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205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1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400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皓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403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宇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202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盈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9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410"/>
        <w:gridCol w:w="851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媛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5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苏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401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文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6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鹏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402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基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3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静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6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逢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6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联网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王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绮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5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（城市轨道交通环境调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3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1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（城市轨道交通通信信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7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3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忱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伟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3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40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0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思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卓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5050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60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联网技术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4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奕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55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1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成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5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（国际课程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1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娇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启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梨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3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嘉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20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1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2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402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10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基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孟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402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（城市轨道交通控制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淑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3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宁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8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3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（城市园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力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3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02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基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韦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鼎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2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寒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2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01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洋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5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5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晨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雨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以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涤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2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20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8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翻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思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6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4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国际会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雯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芷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30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1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1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10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1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（城市轨道交通通信信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宇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季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6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50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（国际课程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浩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国际会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401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5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403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千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402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（城市轨道交通控制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映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静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若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403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9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向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8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30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嵌入式软件人才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润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3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佳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2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（城市轨道交通控制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9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3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商管理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410"/>
        <w:gridCol w:w="851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晨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1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7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4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熠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08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妙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志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5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（城市轨道交通环境调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2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021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（免疫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巧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新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402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浩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8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406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璟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30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嵌入式软件人才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1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40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5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（城市轨道交通环境调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4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40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2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妍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靓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疆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1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露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诗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401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（城市轨道交通通信信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越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4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（城市园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4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6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笑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2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4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龙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8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甜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4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0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婷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1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2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7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2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志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天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如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805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1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铭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4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建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震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4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兆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10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6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鹏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1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8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7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晨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依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1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6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4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玄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04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俄英双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2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7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警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6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立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04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心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4021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玉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3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（光伏科学与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6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仲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2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30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冬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深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桐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爱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海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海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2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20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3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9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40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1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芷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4030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赛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1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3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雪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5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（城市轨道交通环境调控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倩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207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世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9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（时装表演与服装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40109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科学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3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6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40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露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804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稳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7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筱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4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向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402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07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7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6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其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60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2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402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9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9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5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（国际课程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403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04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雨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2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政管理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552"/>
        <w:gridCol w:w="709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晓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5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久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怡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2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20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504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俄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成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90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韵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7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梓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402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403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8404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蕴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2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（运动休闲与健康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2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2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德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5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珺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碧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8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基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2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1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织造材料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1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孟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6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0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4020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2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乔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2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（运动休闲与健康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2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香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03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晶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02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3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沙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3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南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8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雯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2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织造材料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20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4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3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3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40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41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2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409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成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4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4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35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信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1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9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炳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8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55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翠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38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3503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信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2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姣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2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尤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9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90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琪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2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54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1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沁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2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552"/>
        <w:gridCol w:w="709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11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新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7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406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功能材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7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圣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2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9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依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20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华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505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梦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英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0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浩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3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5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治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文治书院人才培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智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4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2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姚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2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秋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雁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70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2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心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4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彤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30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赛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1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鸿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3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广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7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1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2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雅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506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征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9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艺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8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翻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1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2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曼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0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璇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5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（国际课程实验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敬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50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1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9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怡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1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5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天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20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4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2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颖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3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（城市园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宸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5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3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405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（国际课程实验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9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4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40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银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佩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1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4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209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7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奕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余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7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甄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4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2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50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105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17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宇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30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木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5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20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4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（城市园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50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8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8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7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2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3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0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雯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1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4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403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20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胜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50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7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福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405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基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9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旻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04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未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6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4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伊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3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5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2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8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长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3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5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希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40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3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4408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2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婕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401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40206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3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臻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30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菲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冰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509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王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2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42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74011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7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1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31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505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雪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珈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302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5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应用心理学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552"/>
        <w:gridCol w:w="709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探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504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1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503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（城市轨道交通环境调控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401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翩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5061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巧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60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开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晗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40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04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俄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6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201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1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3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4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祎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05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20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昀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8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2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5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3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旭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40106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05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法英双语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50604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2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梦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007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5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成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07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2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4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龙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40106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10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富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5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106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钰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5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嘉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41501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山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51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类（中外合作办学）（纺织工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明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俊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50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佳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07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403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3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102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东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203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1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1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3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3803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家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22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天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2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304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40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伟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3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真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10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佳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904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1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405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芷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1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剑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203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晓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404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404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易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303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（嵌入式软件人才培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0807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芳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404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0808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学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794"/>
        <w:gridCol w:w="2552"/>
        <w:gridCol w:w="709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402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法学教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02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叶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8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30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凯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300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4011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传媒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秋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4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02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410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媛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40212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101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6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306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蓉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44903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6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盼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701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5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803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信息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彦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10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翰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6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星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2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鑫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9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服饰设计（时装表演与服装设计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武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2402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101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402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（音乐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0102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4010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钢钢铁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科学与技术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794"/>
        <w:gridCol w:w="1600"/>
        <w:gridCol w:w="2936"/>
        <w:gridCol w:w="2410"/>
        <w:gridCol w:w="709"/>
      </w:tblGrid>
      <w:tr>
        <w:trPr>
          <w:tblHeader w:val="true"/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4020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童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80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300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0300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412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0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2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4120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070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丹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20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300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（城市园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复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400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（城市园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100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孟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300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30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（城市园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100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0601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401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40100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（师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140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4903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40503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剂录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科学专业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9"/>
        <w:gridCol w:w="854"/>
        <w:gridCol w:w="1559"/>
        <w:gridCol w:w="2977"/>
        <w:gridCol w:w="2410"/>
        <w:gridCol w:w="709"/>
      </w:tblGrid>
      <w:tr>
        <w:trPr>
          <w:tblHeader w:val="true"/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院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（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40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学化工学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8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韫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15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405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琴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1404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螳螂建筑与城市环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（城市园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20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04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与服装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401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吴商学院（财经学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呈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17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406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403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433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正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双学位专业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具体报到时间与地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学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东校区东教楼</w:t>
      </w:r>
      <w:r>
        <w:rPr>
          <w:rFonts w:eastAsia="仿宋_GB2312" w:ascii="仿宋_GB2312" w:hAnsi="仿宋_GB2312"/>
          <w:sz w:val="32"/>
          <w:szCs w:val="32"/>
        </w:rPr>
        <w:t>1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老师，电话：</w:t>
      </w:r>
      <w:r>
        <w:rPr>
          <w:rFonts w:eastAsia="仿宋_GB2312" w:ascii="仿宋_GB2312" w:hAnsi="仿宋_GB2312"/>
          <w:sz w:val="32"/>
          <w:szCs w:val="32"/>
        </w:rPr>
        <w:t>138621795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东校区文成楼</w:t>
      </w:r>
      <w:r>
        <w:rPr>
          <w:rFonts w:eastAsia="仿宋_GB2312" w:ascii="仿宋_GB2312" w:hAnsi="仿宋_GB2312"/>
          <w:sz w:val="32"/>
          <w:szCs w:val="32"/>
        </w:rPr>
        <w:t>225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联系人：严</w:t>
      </w:r>
      <w:r>
        <w:rPr>
          <w:rFonts w:ascii="仿宋_GB2312" w:hAnsi="仿宋_GB2312" w:eastAsia="仿宋_GB2312"/>
          <w:sz w:val="32"/>
          <w:szCs w:val="32"/>
        </w:rPr>
        <w:t>老师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7162218</w:t>
      </w:r>
      <w:r>
        <w:rPr>
          <w:rFonts w:ascii="仿宋_GB2312" w:hAnsi="仿宋_GB2312" w:eastAsia="仿宋_GB2312"/>
          <w:sz w:val="32"/>
          <w:szCs w:val="32"/>
        </w:rPr>
        <w:t>（东吴商学院教务办），</w:t>
      </w:r>
      <w:r>
        <w:rPr>
          <w:rFonts w:eastAsia="仿宋_GB2312" w:ascii="仿宋_GB2312" w:hAnsi="仿宋_GB2312"/>
          <w:sz w:val="32"/>
          <w:szCs w:val="32"/>
        </w:rPr>
        <w:t>15298872048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490180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东校区文成楼</w:t>
      </w:r>
      <w:r>
        <w:rPr>
          <w:rFonts w:eastAsia="仿宋_GB2312" w:ascii="仿宋_GB2312" w:hAnsi="仿宋_GB2312"/>
          <w:sz w:val="32"/>
          <w:szCs w:val="32"/>
        </w:rPr>
        <w:t>223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联系人：严</w:t>
      </w:r>
      <w:r>
        <w:rPr>
          <w:rFonts w:ascii="仿宋_GB2312" w:hAnsi="仿宋_GB2312" w:eastAsia="仿宋_GB2312"/>
          <w:sz w:val="32"/>
          <w:szCs w:val="32"/>
        </w:rPr>
        <w:t>老师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7162218</w:t>
      </w:r>
      <w:r>
        <w:rPr>
          <w:rFonts w:ascii="仿宋_GB2312" w:hAnsi="仿宋_GB2312" w:eastAsia="仿宋_GB2312"/>
          <w:sz w:val="32"/>
          <w:szCs w:val="32"/>
        </w:rPr>
        <w:t>（东吴商学院教务办），</w:t>
      </w:r>
      <w:r>
        <w:rPr>
          <w:rFonts w:eastAsia="仿宋_GB2312" w:ascii="仿宋_GB2312" w:hAnsi="仿宋_GB2312"/>
          <w:sz w:val="32"/>
          <w:szCs w:val="32"/>
        </w:rPr>
        <w:t>15298872048</w:t>
      </w:r>
    </w:p>
    <w:p>
      <w:pPr>
        <w:pStyle w:val="Normal"/>
        <w:ind w:left="1280" w:hanging="1280"/>
        <w:rPr/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450187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本部卫校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老师，电话：</w:t>
      </w:r>
      <w:r>
        <w:rPr>
          <w:rFonts w:eastAsia="仿宋_GB2312" w:ascii="仿宋_GB2312" w:hAnsi="仿宋_GB2312"/>
          <w:sz w:val="32"/>
          <w:szCs w:val="32"/>
        </w:rPr>
        <w:t>136562381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到地点：王健法学院东吴</w:t>
      </w:r>
      <w:r>
        <w:rPr>
          <w:rFonts w:ascii="仿宋_GB2312" w:hAnsi="仿宋_GB2312" w:eastAsia="仿宋_GB2312"/>
          <w:sz w:val="32"/>
          <w:szCs w:val="32"/>
        </w:rPr>
        <w:t>大讲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</w:t>
      </w:r>
      <w:r>
        <w:rPr>
          <w:rFonts w:ascii="仿宋_GB2312" w:hAnsi="仿宋_GB2312" w:eastAsia="仿宋_GB2312"/>
          <w:sz w:val="32"/>
          <w:szCs w:val="32"/>
        </w:rPr>
        <w:t>老师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52270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、教育学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2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宋老师，电话：</w:t>
      </w:r>
      <w:r>
        <w:rPr>
          <w:rFonts w:eastAsia="仿宋_GB2312" w:ascii="仿宋_GB2312" w:hAnsi="仿宋_GB2312"/>
          <w:sz w:val="32"/>
          <w:szCs w:val="32"/>
        </w:rPr>
        <w:t>658808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理工楼</w:t>
      </w:r>
      <w:r>
        <w:rPr>
          <w:rFonts w:eastAsia="仿宋_GB2312" w:ascii="仿宋_GB2312" w:hAnsi="仿宋_GB2312"/>
          <w:sz w:val="32"/>
          <w:szCs w:val="32"/>
        </w:rPr>
        <w:t>4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，电话：</w:t>
      </w:r>
      <w:r>
        <w:rPr>
          <w:rFonts w:eastAsia="仿宋_GB2312" w:ascii="仿宋_GB2312" w:hAnsi="仿宋_GB2312"/>
          <w:sz w:val="32"/>
          <w:szCs w:val="32"/>
        </w:rPr>
        <w:t>651126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科学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311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，电话：</w:t>
      </w:r>
      <w:r>
        <w:rPr>
          <w:rFonts w:eastAsia="仿宋_GB2312" w:ascii="仿宋_GB2312" w:hAnsi="仿宋_GB2312"/>
          <w:sz w:val="32"/>
          <w:szCs w:val="32"/>
        </w:rPr>
        <w:t>13218106062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7592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4:00Z</dcterms:created>
  <dc:creator>admin</dc:creator>
  <dc:description/>
  <cp:keywords/>
  <dc:language>en-US</dc:language>
  <cp:lastModifiedBy>User</cp:lastModifiedBy>
  <dcterms:modified xsi:type="dcterms:W3CDTF">2014-06-24T02:44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D017AD-8859-46DE-83D1-4E70A38B58F5}">
    <vt:lpwstr>{5AD017AD-8859-46DE-83D1-4E70A38B58F5}</vt:lpwstr>
  </property>
</Properties>
</file>