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5</w:t>
      </w:r>
      <w:r>
        <w:rPr>
          <w:b/>
          <w:bCs/>
          <w:sz w:val="28"/>
          <w:szCs w:val="36"/>
        </w:rPr>
        <w:t>届本科毕业生第二轮毕业（学位）资格预审核情况反馈表</w:t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  <w:t>填表说明：</w:t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sz w:val="22"/>
          <w:szCs w:val="28"/>
        </w:rPr>
        <w:t xml:space="preserve">. </w:t>
      </w:r>
      <w:r>
        <w:rPr>
          <w:sz w:val="22"/>
          <w:szCs w:val="28"/>
        </w:rPr>
        <w:t>请全体</w:t>
      </w:r>
      <w:r>
        <w:rPr>
          <w:sz w:val="22"/>
          <w:szCs w:val="28"/>
        </w:rPr>
        <w:t>2</w:t>
      </w:r>
      <w:r>
        <w:rPr>
          <w:sz w:val="22"/>
          <w:szCs w:val="28"/>
        </w:rPr>
        <w:t>02</w:t>
      </w:r>
      <w:r>
        <w:rPr>
          <w:sz w:val="22"/>
          <w:szCs w:val="28"/>
        </w:rPr>
        <w:t>5</w:t>
      </w:r>
      <w:r>
        <w:rPr>
          <w:sz w:val="22"/>
          <w:szCs w:val="28"/>
        </w:rPr>
        <w:t>届预毕业生先按要求完成本人第二轮毕业</w:t>
      </w:r>
      <w:r>
        <w:rPr>
          <w:sz w:val="22"/>
          <w:szCs w:val="28"/>
        </w:rPr>
        <w:t>/</w:t>
      </w:r>
      <w:r>
        <w:rPr>
          <w:sz w:val="22"/>
          <w:szCs w:val="28"/>
        </w:rPr>
        <w:t>学位资格预审核的自查工作，并将自查结果与教务管理系统中预审核结果对比复核后，填写此表；</w:t>
      </w:r>
    </w:p>
    <w:p>
      <w:pPr>
        <w:pStyle w:val="Normal"/>
        <w:spacing w:lineRule="exact" w:line="360"/>
        <w:rPr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</w:rPr>
        <w:t xml:space="preserve">. </w:t>
      </w:r>
      <w:r>
        <w:rPr>
          <w:sz w:val="22"/>
          <w:szCs w:val="28"/>
        </w:rPr>
        <w:t>此表交学院（部）教务办公室留存，学生可自行拍照保留备份。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7"/>
        <w:gridCol w:w="2234"/>
        <w:gridCol w:w="6154"/>
        <w:gridCol w:w="1239"/>
      </w:tblGrid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项目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请打“√”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条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学分及总学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了解专业人才培养方案中规定的各模块学分及总学分相关要求，并明确了本人相应学分获得情况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学生务必要明确培养方案中关于模块学分及课程修读的详细要求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对照专业人才培养方案，完成核对本人已修课程代码、成绩等信息，知晓有无课程须办理课程换修手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已修课程必须与培养方案中课程代码不一致的，若符合程换修政策，须及时办理换修申请手续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标准测试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了解健康标准测试课程相关要求，并明确了本人修读及成绩取得情况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处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明确本人有无纪律处分、处分是否解除等情况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成绩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检查本人成绩单，</w:t>
            </w:r>
            <w:r>
              <w:rPr/>
              <w:t>知晓成绩自定义相关政策</w:t>
            </w:r>
            <w:r>
              <w:rPr/>
              <w:t>。</w:t>
            </w:r>
            <w:r>
              <w:rPr>
                <w:color w:val="FF0000"/>
              </w:rPr>
              <w:t>（成绩单上若有多修的不及格课程，毕业审核将不能通过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2024-2025-2</w:t>
            </w:r>
            <w:r>
              <w:rPr>
                <w:rFonts w:ascii="宋体;SimSun" w:hAnsi="宋体;SimSun" w:cs="宋体;SimSun"/>
                <w:szCs w:val="21"/>
              </w:rPr>
              <w:t>学期所有课程通过（含完成办理课程换修、成绩单自定义等），本人预计至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/7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  <w:p>
            <w:pPr>
              <w:pStyle w:val="Normal"/>
              <w:ind w:firstLine="337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能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不能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请勾选）达到毕业条件。</w:t>
            </w:r>
          </w:p>
        </w:tc>
      </w:tr>
      <w:tr>
        <w:trPr>
          <w:trHeight w:val="4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授予条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资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对照上述条件，预估本人毕业情况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晓本专业学位课程相关要求，并已确认本人学位课程修读及平均学分绩点情况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外语类课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晓本专业学位课程相关要求，并已确认本人公共外语类课程修读及平均学分绩点情况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已知晓本专业毕业设计（论文）（含毕业考试等）相关要求，并已确认本人毕业设计（论文）进展情况及今后学习计划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资格自查与教务管理系统预审核结果对比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对比自查、教务管理系统预审核结果，并确认了本人毕业及学位要求达成情况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须补充反馈的特殊困难或情况（自查发现问题尽快咨询学院教务老师，已解决的可不填写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本人承诺：</w:t>
      </w:r>
    </w:p>
    <w:p>
      <w:pPr>
        <w:pStyle w:val="Normal"/>
        <w:spacing w:lineRule="exact" w:line="360"/>
        <w:ind w:firstLine="420"/>
        <w:rPr/>
      </w:pPr>
      <w:r>
        <w:rPr/>
        <w:t>本人已完全了解学校关于毕业及学位授予方面的各项管理规定、所在专业人才培养方案中各项要求，并按要求完成了毕业及学位资格自查，详细对照了教务管理系统预审核结果，明确了本人今后的课程任务和</w:t>
      </w:r>
      <w:r>
        <w:rPr/>
        <w:t>2025</w:t>
      </w:r>
      <w:r>
        <w:rPr/>
        <w:t>年</w:t>
      </w:r>
      <w:r>
        <w:rPr/>
        <w:t>6/7</w:t>
      </w:r>
      <w:r>
        <w:rPr/>
        <w:t>月份毕业</w:t>
      </w:r>
      <w:r>
        <w:rPr/>
        <w:t>/</w:t>
      </w:r>
      <w:r>
        <w:rPr/>
        <w:t>学位资格情况。</w:t>
      </w:r>
    </w:p>
    <w:p>
      <w:pPr>
        <w:pStyle w:val="Normal"/>
        <w:spacing w:lineRule="exact" w:line="360"/>
        <w:ind w:firstLine="420"/>
        <w:rPr/>
      </w:pPr>
      <w:r>
        <w:rPr/>
        <w:t>本着为自己学业负责的态度，本人保证积极配合学校及学院（部）的教学管理工作，及时关注相关通知讯息，与学院（部）教务、辅导老师保持良好联系与沟通，认真对待后续的课程任务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jc w:val="left"/>
        <w:rPr/>
      </w:pPr>
      <w:r>
        <w:rPr/>
        <w:t>年级专业：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</w:t>
      </w:r>
      <w:r>
        <w:rPr/>
        <w:t>学号：</w:t>
      </w:r>
      <w:r>
        <w:rPr>
          <w:rFonts w:cs="Calibri" w:eastAsia="Calibri"/>
        </w:rPr>
        <w:t xml:space="preserve">             </w:t>
      </w:r>
      <w:r>
        <w:rPr/>
        <w:t>本人签名：</w:t>
      </w:r>
      <w:r>
        <w:rPr>
          <w:rFonts w:cs="Calibri" w:eastAsia="Calibri"/>
        </w:rPr>
        <w:t xml:space="preserve">               </w:t>
      </w:r>
      <w:r>
        <w:rPr/>
        <w:t>日期：</w:t>
      </w:r>
    </w:p>
    <w:sectPr>
      <w:type w:val="nextPage"/>
      <w:pgSz w:w="11906" w:h="16838"/>
      <w:pgMar w:left="1418" w:right="1133" w:gutter="0" w:header="0" w:top="620" w:footer="0" w:bottom="87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28:00Z</dcterms:created>
  <dc:creator>君</dc:creator>
  <dc:description/>
  <cp:keywords/>
  <dc:language>en-US</dc:language>
  <cp:lastModifiedBy>陈忻华</cp:lastModifiedBy>
  <dcterms:modified xsi:type="dcterms:W3CDTF">2025-02-24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2101C65224E9EAFC5C86B2AEFB38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BjNzUyODVlNGUyMWJjMGYxYmNhMWZiYjJhZjgwZDMiLCJ1c2VySWQiOiIxMzkxNTc1NDIxIn0=</vt:lpwstr>
  </property>
</Properties>
</file>